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день зимних видов спорта, посвященный 2-ой годовщине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импийских зимних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импийских зимних игр 2014 г. в г. Сочи 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 в Ледовом дворце д. Борисовичи, Псковского район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февраля  2016 го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Псковской области по фигурному катанию, посвященный  Всероссийскому дню зимних видов спо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матчи турнира по хоккею «Золотая шайб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февраля  2016 год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-14.20 -торжественная церемония открытия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день зимних видов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-15.20 -  показательные выступления по фигурному кат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6.30-финал турнира «Золотая шайб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9.30- турнир по хоккею с шайбой «Матч звезд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-19.00-автограф и фотосессии с легендарными олимпийскими чемпионами разных л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-20.00-  торжественная церемония закрытия и награждение побе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районах област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417"/>
        <w:gridCol w:w="2552"/>
        <w:gridCol w:w="14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оккею с шайбой среди мужских команд Гдов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хоккейная площадка г. Гд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биатлону среди школьников Гд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г. Гд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огорская лыжня-2016, посвященная Всероссийскому дню зимних видов спо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шкинские Го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спартакиада учащихся г. Новосоколь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соколь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хоккею среди учащихся в г.Новосоколь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окольн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турнир по мини-футболу,  посвященный Всероссийскому дню зимних видов спо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окн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емпионат и первенство Порховского района по лыжным гон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Старт» Порхов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оккейный матч с участи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лодежной сборной и ветера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Старт» Порхов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Старт» Порхов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ссовое катание населения на коньк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-7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Старт» Порхов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треча с МСМК по лыжным гонкам А.Спиридонов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«Старт» Порхов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здник зимних видов спо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ий рай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946" w:leader="none"/>
              </w:tabs>
              <w:suppressAutoHyphens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Районная Спартакиада учащихся (лыжные гонки, пулевая стрельб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жаниц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946" w:leader="none"/>
              </w:tabs>
              <w:suppressAutoHyphens w:val="false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оварищеские встречи по хоккею среди дворовых коман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ницкий рай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урнир по хоккею с шайбой среди мужских коман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ревнования по ориентированию на лыж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ссовое катание населения на конька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-7.0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ие Лу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ревнования по лыжным гонкам в Дедович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едович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ревнования по лыжным гонкам в Пустошкин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урнир по хоккею с шайбой в Пустошкин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партакиада Пыталовского района по лыжным гон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ытал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ждународная встреча по хоккею стран России, Латвии, Эстон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ытало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ревнования по шорт-треку среди детей в Днов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йонные соревнования по хоккею с шайбой «Золотая шайб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ж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йонные соревнования по лыжным гонкам сред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ж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йонные соревнования по биатлону сред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ж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урнир по хоккею с шайбой в Остров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ревнования по шорт-треку и эстафет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йонные соревнования по лыжным гонкам среди учащихс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йонные соревнования по лыжным гонкам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руги Красны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ревнования по шорт-треку в Себеж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беж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урнир по хоккею с шайбой в Себеж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беж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щешкольная зарядка в школе Палкинского райо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алки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Веселые старты» на свежем воздухе в Палкин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алк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«Малые Олимпийские игры» в Вернявинской шко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ий рай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орт-треку в Псковском район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район п.Род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мини-футболу на снег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ий район п.Роди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иатлон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еред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ным гонк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кий рай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7:00Z</dcterms:created>
  <dc:creator>user</dc:creator>
  <dc:description/>
  <dc:language>en-US</dc:language>
  <cp:lastModifiedBy>user</cp:lastModifiedBy>
  <cp:lastPrinted>2016-01-27T14:43:00Z</cp:lastPrinted>
  <dcterms:modified xsi:type="dcterms:W3CDTF">2016-01-29T11:57:00Z</dcterms:modified>
  <cp:revision>2</cp:revision>
  <dc:subject/>
  <dc:title/>
</cp:coreProperties>
</file>